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Informacja  o  zbędnych  i  zużytych  składnikach  majątku  ruchomeg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</w:t>
      </w:r>
      <w:r>
        <w:rPr>
          <w:b/>
        </w:rPr>
        <w:t>Przedszkola  Samorządowego  nr 28  w  Kielcach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godnie  z  zarządzeniem  Nr 524/2010 Prezydenta  Miasta  Kielce  z  dnia  14 grudnia  2010r. w  sprawie  sposobu  i  trybu  gospodarowania  składnikami  rzeczowymi  majątku  ruchomego,  w  który  wyposażone  są  jednostki   budżetowe  i  zakłady  budżetowe,    Przedszkole  Samorządowego nr 28 im.  Czesława  Janczarskiego  w Kielcach  informuje,   że  posiada  zużyte  składniki  majątku  ruchomego  zakwalifikowanych  do  majątku  zużytego, które  zostały  przeznaczone  do  likwid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9"/>
        <w:gridCol w:w="705"/>
        <w:gridCol w:w="1116"/>
        <w:gridCol w:w="1086"/>
        <w:gridCol w:w="1136"/>
        <w:gridCol w:w="1743"/>
        <w:gridCol w:w="136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zedmiot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>produkcj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a inwentarz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yna do mycia naczy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9,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9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9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  <w:p>
            <w:pPr>
              <w:pStyle w:val="Normal"/>
              <w:rPr/>
            </w:pPr>
            <w:r>
              <w:rPr/>
              <w:t>poz1grV</w:t>
            </w:r>
          </w:p>
          <w:p>
            <w:pPr>
              <w:pStyle w:val="Normal"/>
              <w:rPr/>
            </w:pPr>
            <w:r>
              <w:rPr/>
              <w:t>5/5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kodzon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90 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9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  <w:p>
            <w:pPr>
              <w:pStyle w:val="Normal"/>
              <w:rPr/>
            </w:pPr>
            <w:r>
              <w:rPr/>
              <w:t>poz.1gr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kodzon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9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9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VIAK1poz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kodzo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wyp. dla dzie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63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63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IIK10poz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iszczon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śtawka sprężynow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IIK10poz 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zkodz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Niniejsze ogłoszenie zbędnych i zużytych składników majątkowych do zagospodarowania  obowiązuje przez okres  7 dni od daty zamieszczenia na stronie organu prowadz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1:00Z</dcterms:created>
  <dc:creator>Andrzej Bartocha</dc:creator>
  <dc:description/>
  <dc:language>en-US</dc:language>
  <cp:lastModifiedBy>Renata Krzak</cp:lastModifiedBy>
  <dcterms:modified xsi:type="dcterms:W3CDTF">2018-01-31T13:31:00Z</dcterms:modified>
  <cp:revision>2</cp:revision>
  <dc:subject/>
  <dc:title/>
</cp:coreProperties>
</file>